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sz w:val="56"/>
          <w:szCs w:val="56"/>
        </w:rPr>
        <w:t>泰山科技论坛”承办申请书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（</w:t>
      </w:r>
      <w:r>
        <w:rPr>
          <w:rFonts w:eastAsia="楷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ind w:firstLine="112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协办单位：</w:t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1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论坛主题名称统一填写为“泰山科技论坛—</w:t>
      </w:r>
      <w:r>
        <w:rPr>
          <w:rFonts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申请书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正反面打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32"/>
          <w:szCs w:val="32"/>
        </w:rPr>
        <w:t>各单位只报送电子版的扫描原件，纸质版原件存各申报单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办单位（省科协）意见，以评审通知的名单为准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具体组织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</w:tc>
      </w:tr>
      <w:tr>
        <w:trPr>
          <w:trHeight w:val="438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拟邀请专家学者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经费使用预算</w:t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5:00Z</dcterms:created>
  <dc:creator>wy</dc:creator>
  <dc:description/>
  <cp:keywords/>
  <dc:language>en-US</dc:language>
  <cp:lastModifiedBy>user</cp:lastModifiedBy>
  <cp:lastPrinted>2019-04-18T14:22:00Z</cp:lastPrinted>
  <dcterms:modified xsi:type="dcterms:W3CDTF">2020-02-24T01:21:00Z</dcterms:modified>
  <cp:revision>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